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Рассмотрено на заседании </w:t>
      </w:r>
    </w:p>
    <w:p>
      <w:pPr>
        <w:pStyle w:val="Normal"/>
        <w:ind w:left="6521" w:hanging="0"/>
        <w:rPr/>
      </w:pPr>
      <w:r>
        <w:rPr/>
        <w:t xml:space="preserve">методического совета </w:t>
      </w:r>
    </w:p>
    <w:p>
      <w:pPr>
        <w:pStyle w:val="Normal"/>
        <w:ind w:left="6521" w:hanging="0"/>
        <w:rPr/>
      </w:pPr>
      <w:r>
        <w:rPr/>
        <w:t>учебно-методического центра профессионально-технического образования</w:t>
      </w:r>
    </w:p>
    <w:p>
      <w:pPr>
        <w:pStyle w:val="Normal"/>
        <w:ind w:left="6521" w:hanging="0"/>
        <w:rPr/>
      </w:pPr>
      <w:r>
        <w:rPr/>
        <w:t>Протокол № 8 от 21.08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проведению 1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юблю тебя, родной Донбасс</w:t>
      </w:r>
      <w:r>
        <w:rPr>
          <w:b/>
          <w:sz w:val="28"/>
          <w:szCs w:val="28"/>
        </w:rPr>
        <w:t>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  <w:t>Донбасс – мое Отечество Донбасс!</w:t>
      </w:r>
    </w:p>
    <w:p>
      <w:pPr>
        <w:pStyle w:val="Normal"/>
        <w:ind w:left="5670" w:hanging="0"/>
        <w:jc w:val="both"/>
        <w:rPr/>
      </w:pPr>
      <w:r>
        <w:rPr/>
        <w:t>Тебя века на крепость испытали!</w:t>
      </w:r>
    </w:p>
    <w:p>
      <w:pPr>
        <w:pStyle w:val="Normal"/>
        <w:ind w:left="5670" w:hanging="0"/>
        <w:jc w:val="both"/>
        <w:rPr/>
      </w:pPr>
      <w:r>
        <w:rPr/>
        <w:t>Ты мощь свою показывал не раз</w:t>
      </w:r>
    </w:p>
    <w:p>
      <w:pPr>
        <w:pStyle w:val="Normal"/>
        <w:ind w:left="5670" w:hanging="0"/>
        <w:jc w:val="both"/>
        <w:rPr/>
      </w:pPr>
      <w:r>
        <w:rPr/>
        <w:t>Теплом угля, упругим блеском стали!</w:t>
      </w:r>
    </w:p>
    <w:p>
      <w:pPr>
        <w:pStyle w:val="Normal"/>
        <w:ind w:left="5670" w:hanging="0"/>
        <w:jc w:val="both"/>
        <w:rPr/>
      </w:pPr>
      <w:r>
        <w:rPr/>
        <w:t>Донбасс – мое Отечество Донбасс!</w:t>
      </w:r>
    </w:p>
    <w:p>
      <w:pPr>
        <w:pStyle w:val="Normal"/>
        <w:ind w:left="5670" w:hanging="0"/>
        <w:jc w:val="both"/>
        <w:rPr/>
      </w:pPr>
      <w:r>
        <w:rPr/>
        <w:t>Могучий край родной моей державы!</w:t>
      </w:r>
    </w:p>
    <w:p>
      <w:pPr>
        <w:pStyle w:val="Normal"/>
        <w:ind w:left="5670" w:hanging="0"/>
        <w:jc w:val="both"/>
        <w:rPr/>
      </w:pPr>
      <w:r>
        <w:rPr/>
        <w:t>В веках не оскудеет этот пласт</w:t>
      </w:r>
    </w:p>
    <w:p>
      <w:pPr>
        <w:pStyle w:val="Normal"/>
        <w:ind w:left="5670" w:hanging="0"/>
        <w:jc w:val="both"/>
        <w:rPr/>
      </w:pPr>
      <w:r>
        <w:rPr/>
        <w:t>Рабочей Чести, Мужества и Славы!</w:t>
      </w:r>
    </w:p>
    <w:p>
      <w:pPr>
        <w:pStyle w:val="Normal"/>
        <w:ind w:left="5954" w:hanging="0"/>
        <w:jc w:val="right"/>
        <w:rPr/>
      </w:pPr>
      <w:r>
        <w:rPr/>
        <w:t>В.Зайц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Современная жизнь ежедневно ставит нас в такие ситуации, которые требуют продуманных решений и кардинальных изменений в политической, социальной, экономической, правовой духовно-культурной сферах, вместе с тем открывает и новые перспективы развития. И в этой ситуации главная задача системы образования </w:t>
        <w:softHyphen/>
        <w:t xml:space="preserve"> </w:t>
      </w:r>
      <w:r>
        <w:rPr>
          <w:sz w:val="28"/>
          <w:szCs w:val="28"/>
          <w:lang w:eastAsia="uk-UA"/>
        </w:rPr>
        <w:t>удовлетворение потребности в подготовке жизнеспособной и конкурентоспособной молодежи, которая бы достойно представляла Донбасс в мировом сообществе, способствовала развитию социально-экономической, политической и культурной сфер жизни нашей страны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нецкой Народной Республике выдвигаются новые требования к личности, формируются новые жизненные установки, утверждается новый образ жизни, поведения и деятельности, и вся система воспитания должна корректировать перепады несоответствий между требованиями общества, государства и свойствами личности, базироваться на устойчивых ценностях, которые являются жизненным фундаментом любого гражданина, основой объединения народностей, проживающих в ДНР. Таким стержнем является патриотизм, формирующийся и утверждающийся средствами целенаправленного патриотического воспитания.</w:t>
      </w:r>
    </w:p>
    <w:p>
      <w:pPr>
        <w:pStyle w:val="Style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проявляется в любви к Родине, своему народу, заботе о его благе, содействии становлению и утверждению новой республики, готовности отстоять ее независимость, защищать ее, разделять свою  судьбу с судьбой  республики. 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 патриотического воспитания</w:t>
      </w:r>
      <w:r>
        <w:rPr>
          <w:sz w:val="28"/>
          <w:szCs w:val="28"/>
        </w:rPr>
        <w:t xml:space="preserve"> (согласно Концепции патриотического воспитания детей и учащейся молодежи ДНР) и состоит в том, чтобы формировать и развивать у граждан Донецкой Народной Республики  патриотическое самосознание, безграничную любовь к Родине, </w:t>
      </w:r>
      <w:r>
        <w:rPr>
          <w:bCs/>
          <w:color w:val="000000"/>
          <w:sz w:val="28"/>
          <w:szCs w:val="28"/>
        </w:rPr>
        <w:t>развивать у подрастающего поколения  чувства гражданственности, патриотизма как важнейших духовно-нравственных и социальных ценностей, формировать профессиональные и социально значимые качества, умения и готовность  к их активному проявлению в различных сферах жизни обществ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ытия последних месяцев показали, что молодое поколение Донецкой Народной Республики проявляет высокий уровень патриотического самосознания, осознает свой гражданский долг,  </w:t>
      </w:r>
      <w:r>
        <w:rPr>
          <w:sz w:val="28"/>
          <w:szCs w:val="28"/>
        </w:rPr>
        <w:t>понимает свою ответственность за судьбу молодой Республики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собую актуальность приобретают продолжение сложившихся позитивных традиций в системе патриотического воспитания республики, реализация основных идей Концепции патриотического воспитания детей и учащейся молодежи ДНР, ориентированных на формирование четкой гражданской позиции обучаемы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в мероприятиях по гражданско-патриотическому воспитанию отводится первому уроку, который должен обеспечить преемственность ключевых идей патриотического воспитания, становления гражданственности подрастающе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уховно-нравственного развития студентов, воспитания любви к родному краю, уважения к Отечеству рекомендуем в 2015-2016 учебном году провести 1 сентября 1-й урок по теме «</w:t>
      </w:r>
      <w:r>
        <w:rPr>
          <w:sz w:val="28"/>
          <w:szCs w:val="28"/>
          <w:lang w:val="uk-UA"/>
        </w:rPr>
        <w:t>Люблю тебя, родной Донбасс</w:t>
      </w:r>
      <w:r>
        <w:rPr>
          <w:sz w:val="28"/>
          <w:szCs w:val="28"/>
        </w:rPr>
        <w:t>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ервого урока необходимо отразить ключевые идеи современного патриотического воспитания юных граждан ДН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нятие «единой» Родины</w:t>
      </w:r>
      <w:r>
        <w:rPr>
          <w:sz w:val="28"/>
          <w:szCs w:val="28"/>
        </w:rPr>
        <w:t>: нет «малой родины», нет большой Родины, Родина только одна – та часть Вселенной, где ты родился, а вернее всего – где ты провел детство, где ты вырос и возмужал, знакомые по детству и по юности места и то, что близко по духу, по настроению, то куда приходишь с ощущением собствен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ознание сопричастности и ответственности за судьбу родного кр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 будущее своей Отчизны</w:t>
      </w:r>
      <w:r>
        <w:rPr>
          <w:sz w:val="28"/>
          <w:szCs w:val="28"/>
        </w:rPr>
        <w:t xml:space="preserve"> и готовность трудиться ей на благо, видение своей роли в развити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ние толерантности</w:t>
      </w:r>
      <w:r>
        <w:rPr>
          <w:sz w:val="28"/>
          <w:szCs w:val="28"/>
        </w:rPr>
        <w:t xml:space="preserve"> с учетом многонационального и поликонфессионального состава ДНР и связанного с этим многообразия национально-этнически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ние целенаправленности и настойчивости в достижении жизненной цели</w:t>
      </w:r>
      <w:r>
        <w:rPr>
          <w:sz w:val="28"/>
          <w:szCs w:val="28"/>
        </w:rPr>
        <w:t xml:space="preserve">; воспитание экологической культуры, культуры межличностных отношений, познавательного интереса к жизни своего села, города, республики, навыков исследовательско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>Во время подготовки к проведению первого урока рекомендуем изучить нормативно-правовое и методическое обеспечение патриотического воспитания  студенческой молодежи, которое определяет лейтмотив и содержательную линию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Структура и план проведения урока</w:t>
      </w:r>
      <w:r>
        <w:rPr>
          <w:sz w:val="28"/>
          <w:szCs w:val="28"/>
        </w:rPr>
        <w:t xml:space="preserve"> зависит от творчества каждого педагога, которые во время подготовки должны учитывать возможности студенческого коллектива, индивидуальные   особенности студ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При подготовке к проведению первого урока следует обратить внимание на </w:t>
      </w:r>
      <w:r>
        <w:rPr>
          <w:sz w:val="28"/>
          <w:szCs w:val="28"/>
        </w:rPr>
        <w:t>информационно-пропагандистскую работу: дискуссия, устный журнал, пресс-конференция, тематическая лекция, просмотр и обсуждение хроникально-документальных и художественных фильмов о Донецком крае, компьютерные презентации, литературно-музыкальная гостиная</w:t>
      </w:r>
      <w:r>
        <w:rPr>
          <w:sz w:val="30"/>
          <w:szCs w:val="30"/>
        </w:rPr>
        <w:t xml:space="preserve"> и др., а также использовать и такие формы работы как брейн-ринг, философский стол, </w:t>
      </w:r>
      <w:r>
        <w:rPr>
          <w:color w:val="000000"/>
          <w:sz w:val="30"/>
          <w:szCs w:val="30"/>
        </w:rPr>
        <w:t>деловая игра,</w:t>
      </w:r>
      <w:r>
        <w:rPr>
          <w:sz w:val="30"/>
          <w:szCs w:val="30"/>
        </w:rPr>
        <w:t xml:space="preserve"> презентация про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ведении первого урока важно опираться на знания, полученные студентами на уроках литературы, истории, географии и др. Важно использовать краеведческий материал по истории республики _ педагог может совершить вместе со студентами экскурс в историю родного города. Кроме того, рекомендуем максимально эффективно использовать культурно-образовательный потенциал музеев, школ искусств, библиотек, организаций дополнительного образования, и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и проведения первого урока необходимо учитывать возможности образовательной организации, специфику окружающего ее социума, при этом акцентируя внимание на максимальном вовлечении в проведение урока самих студентов, так как основным подходом в обучении является системно деятельностный, компетентностно-ориентированный и личностно ориентированный под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кольку первый урок - это один из этапов целостной системы воспитания, которая осуществляется на протяжении всего периода учебно-воспитательного процесса в общеобразовательной организации, желательно, чтобы он прошел торжественно и празднич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ее раскрыть тему урока позволит широкое использование произведений поэтов и прозаиков родного края, деятелей искусства, краеведческого материала,  авторских работ студентов, справочных материалов и т.п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моциональное восприятие информации студентами будет более эффективным при включении в урок музыкальных произведений, иллюстраций, слайд-шоу, мультимедийных презент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5 года на молодежном форуме «Конвейер идей» было учреждено общественное движение «Молодая Республика», а также утверждена схема молодежной организации, которая состоит из отделений по патриотической, творческой, волонтерской, научной работе, отделения воспитания здорового образа жизни, туристического отделения и молодежного парламен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 при подготовке к уроку установить контакты с членами этой организации, (если представится возможность) пригласить участников «Молодой Республики» на 1-й уро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 организованный первый урок даст возможность нашим студентам еще раз задуматься над вопросами</w:t>
      </w:r>
      <w:r>
        <w:rPr>
          <w:bCs/>
          <w:color w:val="000000"/>
          <w:sz w:val="28"/>
          <w:szCs w:val="28"/>
        </w:rPr>
        <w:t xml:space="preserve"> патриотизма, повышения роли духовно-нравственных ценностей, позволит</w:t>
      </w:r>
      <w:r>
        <w:rPr>
          <w:bCs/>
          <w:sz w:val="28"/>
          <w:szCs w:val="28"/>
        </w:rPr>
        <w:t xml:space="preserve"> активизировать процесс </w:t>
      </w:r>
      <w:r>
        <w:rPr>
          <w:bCs/>
          <w:color w:val="000000"/>
          <w:sz w:val="28"/>
          <w:szCs w:val="28"/>
        </w:rPr>
        <w:t xml:space="preserve">формирования в Республике единого гражданского обще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ебно-методическ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ехнического образования </w:t>
        <w:tab/>
        <w:tab/>
        <w:t xml:space="preserve">              М.Н. Заболотная</w:t>
      </w:r>
    </w:p>
    <w:sectPr>
      <w:type w:val="nextPage"/>
      <w:pgSz w:w="11906" w:h="16838"/>
      <w:pgMar w:left="1560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9"/>
    <w:qFormat/>
    <w:rPr/>
  </w:style>
  <w:style w:type="character" w:styleId="Postlabels">
    <w:name w:val="post-labels"/>
    <w:basedOn w:val="Style9"/>
    <w:qFormat/>
    <w:rPr/>
  </w:style>
  <w:style w:type="character" w:styleId="Textnewsgl">
    <w:name w:val="textnewsg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1:00Z</dcterms:created>
  <dc:creator>ROOT</dc:creator>
  <dc:description/>
  <cp:keywords/>
  <dc:language>en-US</dc:language>
  <cp:lastModifiedBy>Admin</cp:lastModifiedBy>
  <dcterms:modified xsi:type="dcterms:W3CDTF">2015-08-21T10:13:00Z</dcterms:modified>
  <cp:revision>16</cp:revision>
  <dc:subject/>
  <dc:title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Минобрнауки России рекомендует в 2014-2015 учебном году провести</dc:title>
</cp:coreProperties>
</file>